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7"/>
        <w:gridCol w:w="1818"/>
        <w:gridCol w:w="1818"/>
        <w:gridCol w:w="1818"/>
        <w:gridCol w:w="1819"/>
        <w:gridCol w:w="1818"/>
        <w:gridCol w:w="1819"/>
      </w:tblGrid>
      <w:tr>
        <w:trPr>
          <w:trHeight w:val="432" w:hRule="exact"/>
        </w:trPr>
        <w:tc>
          <w:tcPr>
            <w:tcW w:w="1814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irst Day of Practi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-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-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-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 Practice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-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Boca Cieg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Vs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Northe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@ Home 6:30P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Swimmer be at the pool by 5:30p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638" w:hRule="exact"/>
        </w:trPr>
        <w:tc>
          <w:tcPr>
            <w:tcW w:w="1814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center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magenta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Boca Cieg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magenta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Vs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magenta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Pinellas Par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magenta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Away at Skyview po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Meet at gym for bus pick up at 4pm</w:t>
            </w:r>
          </w:p>
        </w:tc>
        <w:tc>
          <w:tcPr>
            <w:tcW w:w="181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7"/>
        <w:gridCol w:w="1818"/>
        <w:gridCol w:w="1818"/>
        <w:gridCol w:w="1810"/>
        <w:gridCol w:w="1827"/>
        <w:gridCol w:w="1818"/>
        <w:gridCol w:w="1819"/>
      </w:tblGrid>
      <w:tr>
        <w:trPr>
          <w:trHeight w:val="432" w:hRule="exact"/>
        </w:trPr>
        <w:tc>
          <w:tcPr>
            <w:tcW w:w="1814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810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827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810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82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Labor D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 Practice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Boca Cieg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Vs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Dunedi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@ Home 6:30P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Swimmer be at the pool by 5:30p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Boca Cieg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Vs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Tarpon Spring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@ Home 6:30P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Swimmer be at the pool by 5:30p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AC’s Championship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wimming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tion TBD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0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2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magenta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Boca Cieg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magenta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Vs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magenta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Lakewoo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magenta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Away at Northsho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  <w:highlight w:val="magenta"/>
              </w:rPr>
              <w:t>Meet at gym for bus pick up at 4pm</w:t>
            </w:r>
          </w:p>
        </w:tc>
        <w:tc>
          <w:tcPr>
            <w:tcW w:w="18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0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27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Boca Cieg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Vs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Gibb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@Home 6:30M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Swimmer be at the pool by 5:30p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7"/>
        <w:gridCol w:w="1818"/>
        <w:gridCol w:w="1818"/>
        <w:gridCol w:w="1818"/>
        <w:gridCol w:w="1819"/>
        <w:gridCol w:w="1818"/>
        <w:gridCol w:w="1819"/>
      </w:tblGrid>
      <w:tr>
        <w:trPr>
          <w:trHeight w:val="432" w:hRule="exact"/>
        </w:trPr>
        <w:tc>
          <w:tcPr>
            <w:tcW w:w="1814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3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45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Boca Cieg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Vs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Holli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@ Home 6:30P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  <w:highlight w:val="cyan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Swimmer be at the pool by 5:30p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highlight w:val="cyan"/>
              </w:rPr>
              <w:t>SENIOR NIGHT!!!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Pete City Championship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Shore Po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im/Finals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 Practice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 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410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District Swim Meet Week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color w:val="000000"/>
                <w:sz w:val="12"/>
                <w:szCs w:val="12"/>
              </w:rPr>
              <w:t xml:space="preserve"> District Swim Meet Week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color w:val="000000"/>
                <w:sz w:val="12"/>
                <w:szCs w:val="12"/>
              </w:rPr>
              <w:t xml:space="preserve"> District Swim Meet Week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color w:val="000000"/>
                <w:sz w:val="12"/>
                <w:szCs w:val="12"/>
              </w:rPr>
              <w:t xml:space="preserve"> District Swim Meet Week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color w:val="000000"/>
                <w:sz w:val="12"/>
                <w:szCs w:val="12"/>
              </w:rPr>
              <w:t xml:space="preserve"> District Swim Meet Week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9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istrict Swim Meet Week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TBD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31</w:t>
            </w:r>
          </w:p>
        </w:tc>
        <w:tc>
          <w:tcPr>
            <w:tcW w:w="1818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814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Regional Swim Meet Week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7"/>
        <w:gridCol w:w="1818"/>
        <w:gridCol w:w="1818"/>
        <w:gridCol w:w="1818"/>
        <w:gridCol w:w="1819"/>
        <w:gridCol w:w="1818"/>
        <w:gridCol w:w="1819"/>
      </w:tblGrid>
      <w:tr>
        <w:trPr>
          <w:trHeight w:val="432" w:hRule="exact"/>
        </w:trPr>
        <w:tc>
          <w:tcPr>
            <w:tcW w:w="1814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818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Regional Swim Meet Week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Regional Swim Meet Week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Regional Swim Meet Week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t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3-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St. Pete Beach Rec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Regional Swim Meet Week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TBD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Regional Swim Meet Week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Date/Locatio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TBD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1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Veterans Day</w:t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FHSAA 2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te Championships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Thanksgiving Day</w:t>
            </w:r>
          </w:p>
        </w:tc>
        <w:tc>
          <w:tcPr>
            <w:tcW w:w="18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9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814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81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Template</w:t>
      </w:r>
    </w:hyperlink>
    <w:r>
      <w:rPr>
        <w:rFonts w:cs="Century Gothic" w:ascii="Century Gothic" w:hAnsi="Century Gothic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9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 </cp:lastModifiedBy>
  <dcterms:modified xsi:type="dcterms:W3CDTF">2022-06-29T21:45:00Z</dcterms:modified>
  <cp:revision>5</cp:revision>
  <dc:subject>2022 Monthly Calendar - CalendarLabs.com</dc:subject>
  <dc:title>2022 Monthly Calendar - CalendarLabs.com</dc:title>
</cp:coreProperties>
</file>